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drawing>
          <wp:inline distT="0" distB="0" distL="0" distR="0">
            <wp:extent cx="2383155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</w:t>
      </w: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36"/>
          <w:szCs w:val="36"/>
        </w:rPr>
        <w:t>Helotes</w:t>
      </w:r>
      <w:r>
        <w:rPr/>
        <w:t xml:space="preserve">     </w:t>
        <w:tab/>
        <w:tab/>
        <w:tab/>
        <w:tab/>
        <w:t xml:space="preserve">  </w:t>
      </w:r>
      <w:r>
        <w:rPr>
          <w:sz w:val="36"/>
          <w:szCs w:val="36"/>
        </w:rPr>
        <w:t>Alamo Ranch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2952 Bandera Rd, Ste 101                                   12227 Culebra Rd</w:t>
      </w:r>
    </w:p>
    <w:p>
      <w:pPr>
        <w:pStyle w:val="Normal"/>
        <w:jc w:val="center"/>
        <w:rPr/>
      </w:pPr>
      <w:r>
        <w:rPr/>
        <w:t>Helotes, TX 78023                                         San Antonio, TX 78253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10-695-5411                                                     210-376-077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 xml:space="preserve">We are </w:t>
      </w:r>
      <w:r>
        <w:rPr>
          <w:rFonts w:cs="Palatino Linotype" w:ascii="Palatino Linotype" w:hAnsi="Palatino Linotype"/>
          <w:b/>
          <w:i/>
          <w:sz w:val="28"/>
          <w:szCs w:val="28"/>
        </w:rPr>
        <w:t>NOT</w:t>
      </w:r>
      <w:r>
        <w:rPr>
          <w:rFonts w:cs="Palatino Linotype" w:ascii="Palatino Linotype" w:hAnsi="Palatino Linotype"/>
          <w:b/>
          <w:i/>
          <w:sz w:val="20"/>
          <w:szCs w:val="20"/>
        </w:rPr>
        <w:t xml:space="preserve"> associated with Schott Country Store/Meat Market/Deer Processing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i/>
          <w:sz w:val="36"/>
          <w:szCs w:val="36"/>
          <w:u w:val="single"/>
        </w:rPr>
        <w:t>Prices Effective September 1, 2024</w:t>
      </w:r>
    </w:p>
    <w:p>
      <w:pPr>
        <w:pStyle w:val="Normal"/>
        <w:tabs>
          <w:tab w:val="clear" w:pos="720"/>
          <w:tab w:val="left" w:pos="3015" w:leader="none"/>
          <w:tab w:val="left" w:pos="4200" w:leader="none"/>
          <w:tab w:val="center" w:pos="5544" w:leader="none"/>
        </w:tabs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(Processing fee includes:  boning, steak cutting, </w:t>
      </w:r>
    </w:p>
    <w:p>
      <w:pPr>
        <w:pStyle w:val="Normal"/>
        <w:tabs>
          <w:tab w:val="clear" w:pos="720"/>
          <w:tab w:val="left" w:pos="3015" w:leader="none"/>
          <w:tab w:val="left" w:pos="4200" w:leader="none"/>
          <w:tab w:val="center" w:pos="5544" w:leader="none"/>
        </w:tabs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tenderizing, grinding &amp; vacuum packaging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sz w:val="28"/>
          <w:szCs w:val="28"/>
          <w:u w:val="single"/>
        </w:rPr>
        <w:t>Processing Fee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  <w:b/>
          <w:sz w:val="20"/>
          <w:szCs w:val="20"/>
        </w:rPr>
        <w:t>Quartered Animals   1.10/lb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895850" cy="451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451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7"/>
                              <w:gridCol w:w="166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xican Chorizo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3.15/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n Sausage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3.15/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k Sausage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3.60/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oked Sausage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3.80/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y Sausage (raw weight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4.40/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rky (raw weight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6.25/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ack Sticks (raw weight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5.25/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con Wrapped Chop steaks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3.55/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lapeno or Chili Petine added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.30/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ese added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.50/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ami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3.75/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ami (Jalapeno &amp; Cheese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4.50/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ing Special Recipes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.40/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icing for Jerky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2.50/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ffing sausage &amp; packing (you grind &amp; season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.50/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inding &amp; packaging hamburger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.75/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ef trim added to hamburger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2.00/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con Wrapped Backstraps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.50/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nating Steaks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2.00/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tting Stew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.00/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ffed Back strap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4.50/l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355.6pt;mso-wrap-distance-left:9pt;mso-wrap-distance-right:9pt;mso-wrap-distance-top:0pt;mso-wrap-distance-bottom:0pt;margin-top:5.65pt;mso-position-vertical-relative:text;margin-left:7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7"/>
                        <w:gridCol w:w="1663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xican Chorizo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3.15/lb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 Sausage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3.15/lb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k Sausage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3.60/lb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oked Sausage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3.80/lb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y Sausage (raw weight)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4.40/lb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rky (raw weight)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6.25/lb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ack Sticks (raw weight)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5.25/lb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on Wrapped Chop steaks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3.55/lb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lapeno or Chili Petine added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.30/lb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ese added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.50/lb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ami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3.75/lb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ami (Jalapeno &amp; Cheese)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4.50/lb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ing Special Recipes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.40/lb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icing for Jerky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.50/lb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ffing sausage &amp; packing (you grind &amp; season)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.50/lb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inding &amp; packaging hamburger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.75/lb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ef trim added to hamburger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.00/lb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on Wrapped Backstraps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.50/ea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nating Steaks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.00/lb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tting Stew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.00/lb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ffed Back strap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4.50/l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eastAsia="Lucida Handwriting" w:cs="Lucida Handwriting" w:ascii="Lucida Handwriting" w:hAnsi="Lucida Handwriting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Lucida Handwriting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44" w:leader="none"/>
      </w:tabs>
      <w:ind w:firstLine="720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  <w:tab/>
      <w:t xml:space="preserve"> Note:  Shrinkage for dry sausage and snack sticks is half the weight</w:t>
    </w:r>
  </w:p>
  <w:p>
    <w:pPr>
      <w:pStyle w:val="Normal"/>
      <w:tabs>
        <w:tab w:val="clear" w:pos="720"/>
        <w:tab w:val="center" w:pos="5544" w:leader="none"/>
      </w:tabs>
      <w:ind w:firstLine="720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</w:r>
  </w:p>
  <w:p>
    <w:pPr>
      <w:pStyle w:val="Normal"/>
      <w:tabs>
        <w:tab w:val="clear" w:pos="720"/>
        <w:tab w:val="center" w:pos="5544" w:leader="none"/>
      </w:tabs>
      <w:ind w:firstLine="720"/>
      <w:jc w:val="center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  <w:t>PRICES SUBJECT TO CHANGE AT ANY TIME</w:t>
    </w:r>
  </w:p>
  <w:p>
    <w:pPr>
      <w:pStyle w:val="Normal"/>
      <w:jc w:val="center"/>
      <w:rPr>
        <w:rFonts w:ascii="Lucida Handwriting" w:hAnsi="Lucida Handwriting" w:cs="Lucida Handwriting"/>
        <w:b/>
        <w:b/>
        <w:sz w:val="20"/>
        <w:szCs w:val="20"/>
      </w:rPr>
    </w:pPr>
    <w:r>
      <w:rPr>
        <w:rFonts w:cs="Lucida Handwriting" w:ascii="Lucida Handwriting" w:hAnsi="Lucida Handwriting"/>
        <w:b/>
        <w:sz w:val="20"/>
        <w:szCs w:val="20"/>
      </w:rPr>
    </w:r>
  </w:p>
  <w:p>
    <w:pPr>
      <w:pStyle w:val="Normal"/>
      <w:jc w:val="center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28:00Z</dcterms:created>
  <dc:creator>None</dc:creator>
  <dc:description/>
  <cp:keywords/>
  <dc:language>en-US</dc:language>
  <cp:lastModifiedBy>mscho</cp:lastModifiedBy>
  <cp:lastPrinted>2024-09-09T11:27:00Z</cp:lastPrinted>
  <dcterms:modified xsi:type="dcterms:W3CDTF">2024-09-09T16:30:00Z</dcterms:modified>
  <cp:revision>3</cp:revision>
  <dc:subject/>
  <dc:title>Skinning</dc:title>
</cp:coreProperties>
</file>